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Сатарова Ольга Петро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учитель русского языка и литератур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аврентевская ООШ»- филиал МАОУ «Костинская СОШ» </w:t>
      </w:r>
    </w:p>
    <w:p>
      <w:pPr>
        <w:pStyle w:val="Normal"/>
        <w:jc w:val="right"/>
        <w:rPr>
          <w:bCs/>
        </w:rPr>
      </w:pPr>
      <w:r>
        <w:rPr>
          <w:bCs/>
        </w:rPr>
        <w:t>им Героя Советского Союза К. С. Солодатов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>
          <w:color w:val="000000"/>
          <w:shd w:fill="FFFFFF" w:val="clear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 Кто винов</w:t>
      </w:r>
      <w:r>
        <w:rPr>
          <w:lang w:val="en-US"/>
        </w:rPr>
        <w:t>a</w:t>
      </w:r>
      <w:r>
        <w:rPr/>
        <w:t>т в трагедии героини?</w:t>
      </w:r>
    </w:p>
    <w:p>
      <w:pPr>
        <w:pStyle w:val="Normal"/>
        <w:jc w:val="both"/>
        <w:rPr/>
      </w:pPr>
      <w:r>
        <w:rPr>
          <w:b/>
        </w:rPr>
        <w:t xml:space="preserve">Цели урока: </w:t>
      </w:r>
      <w:r>
        <w:rPr/>
        <w:t>1. Представить В.П. Астафьева, как писателя-неоклассика, продолжившего традицию рассказа о судьбе и жизни «маленького человека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Разобраться в обстоятельствах трагедии Людочки; понять злободневность проблем, поднятых пиателем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ортрет В.П. Астафьева, тексты расск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ление. Слово учителя.</w:t>
      </w:r>
    </w:p>
    <w:p>
      <w:pPr>
        <w:pStyle w:val="Normal"/>
        <w:ind w:left="360" w:hanging="0"/>
        <w:jc w:val="both"/>
        <w:rPr/>
      </w:pPr>
      <w:r>
        <w:rPr/>
        <w:t>- Долго и довольно успешно людей призывали к действию: н</w:t>
      </w:r>
      <w:r>
        <w:rPr>
          <w:lang w:val="en-US"/>
        </w:rPr>
        <w:t>a</w:t>
      </w:r>
      <w:r>
        <w:rPr/>
        <w:t xml:space="preserve">ращивайте, повышайте, настойчиво добивайтесь, активно боритесь. И слишком мало: любите друг друга, сострадайте друг другу. Результатом этого, наверное, является то, что сегодня как никогда встает проблема сострадания, проблема душевной теплоты. </w:t>
      </w:r>
    </w:p>
    <w:p>
      <w:pPr>
        <w:pStyle w:val="Normal"/>
        <w:ind w:left="360" w:hanging="0"/>
        <w:jc w:val="both"/>
        <w:rPr/>
      </w:pPr>
      <w:r>
        <w:rPr>
          <w:b/>
        </w:rPr>
        <w:t>2. Обсуждение проблемы рассказ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Что такое рассказ?  (Этическое произведение малой формы; основу рассказа составляет одно событие, связанное с главным героем рассказа, с ним же связана одна сюжетная линия – возрастает роль детали и значимость каждого эпизода)</w:t>
      </w:r>
    </w:p>
    <w:p>
      <w:pPr>
        <w:pStyle w:val="Normal"/>
        <w:ind w:left="360" w:hanging="0"/>
        <w:jc w:val="both"/>
        <w:rPr/>
      </w:pPr>
      <w:r>
        <w:rPr/>
        <w:t>- Наш рассказ назван именем главной героини. Как вы думаете, почему?  (Все герои, все события связаны с н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лючом к пониманию глубинного смысла рассказа является его название – «Людоч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относится к ней писатель?</w:t>
      </w:r>
    </w:p>
    <w:p>
      <w:pPr>
        <w:pStyle w:val="Normal"/>
        <w:jc w:val="both"/>
        <w:rPr/>
      </w:pPr>
      <w:r>
        <w:rPr>
          <w:b/>
        </w:rPr>
        <w:t xml:space="preserve">Почему так трагически оборвалась жизнь Людочки? Кого вы считаете виновным в ее смерт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u w:val="single"/>
        </w:rPr>
        <w:t>Мозговой штурм</w:t>
      </w:r>
      <w:r>
        <w:rPr>
          <w:sz w:val="28"/>
          <w:szCs w:val="28"/>
        </w:rPr>
        <w:t xml:space="preserve">. </w:t>
      </w:r>
      <w:r>
        <w:rPr/>
        <w:t xml:space="preserve">(Ответы каждого ученика записываются на доске. Примерные ответы: </w:t>
      </w:r>
    </w:p>
    <w:p>
      <w:pPr>
        <w:pStyle w:val="Normal"/>
        <w:ind w:left="360" w:hanging="0"/>
        <w:jc w:val="both"/>
        <w:rPr/>
      </w:pPr>
      <w:r>
        <w:rPr/>
        <w:t>-сама Людочка,</w:t>
      </w:r>
    </w:p>
    <w:p>
      <w:pPr>
        <w:pStyle w:val="Normal"/>
        <w:ind w:left="360" w:hanging="0"/>
        <w:jc w:val="both"/>
        <w:rPr/>
      </w:pPr>
      <w:r>
        <w:rPr/>
        <w:t>-мать,</w:t>
      </w:r>
    </w:p>
    <w:p>
      <w:pPr>
        <w:pStyle w:val="Normal"/>
        <w:ind w:left="360" w:hanging="0"/>
        <w:jc w:val="both"/>
        <w:rPr/>
      </w:pPr>
      <w:r>
        <w:rPr/>
        <w:t>-Стрекач и пацаны,</w:t>
      </w:r>
    </w:p>
    <w:p>
      <w:pPr>
        <w:pStyle w:val="Normal"/>
        <w:ind w:left="360" w:hanging="0"/>
        <w:jc w:val="both"/>
        <w:rPr/>
      </w:pPr>
      <w:r>
        <w:rPr/>
        <w:t>-окружающие люди)</w:t>
      </w:r>
    </w:p>
    <w:p>
      <w:pPr>
        <w:pStyle w:val="Normal"/>
        <w:ind w:left="360" w:hanging="0"/>
        <w:jc w:val="both"/>
        <w:rPr/>
      </w:pPr>
      <w:r>
        <w:rPr/>
        <w:t xml:space="preserve">- Мнения разделились. Давайте попробуем разобраться: в чем виновата сама Людочка, в чем – мать и т.д.? </w:t>
      </w:r>
      <w:r>
        <w:rPr>
          <w:b/>
        </w:rPr>
        <w:t>(Элементы телеигры «Что? Где? Когда?)</w:t>
      </w:r>
      <w:r>
        <w:rPr/>
        <w:t xml:space="preserve"> Разделимся на четыре группы. Выберите в группах хронометриста, который будет следить за временем, докладчика, который будет выступать, ведущего, кто будет вести обсуждение. </w:t>
      </w:r>
    </w:p>
    <w:p>
      <w:pPr>
        <w:pStyle w:val="Normal"/>
        <w:ind w:left="360" w:hanging="0"/>
        <w:jc w:val="both"/>
        <w:rPr/>
      </w:pPr>
      <w:r>
        <w:rPr/>
        <w:t>Выступления представителей команд с обоснованием (Приложение 1)</w:t>
      </w:r>
    </w:p>
    <w:p>
      <w:pPr>
        <w:pStyle w:val="Normal"/>
        <w:ind w:left="360" w:hanging="0"/>
        <w:jc w:val="both"/>
        <w:rPr/>
      </w:pPr>
      <w:r>
        <w:rPr/>
        <w:t xml:space="preserve">-Молодцы! Конечно, в этой истории виноваты многие. 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в чем главная трагедия героини? </w:t>
      </w:r>
    </w:p>
    <w:p>
      <w:pPr>
        <w:pStyle w:val="Normal"/>
        <w:ind w:left="360" w:hanging="0"/>
        <w:jc w:val="both"/>
        <w:rPr/>
      </w:pPr>
      <w:r>
        <w:rPr/>
        <w:t>- Когда человек одинок?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юдочка столкнулась с холодной стеной людского равнодушия, непонимания, отсутствием человеческого сострадания.  Хотя, с одной стороны, никто не осуждал Людочку, но, с другой стороны, никто и не помог ей справиться с ее болью, не сказал ей ласкового слова в утешение, чтобы хоть как-то облегчить ее страдание. Холодность со стороны близких и окружающих ее людей, может быть, сильнее повлияла на девушку, чем то, что произошло с ней в парке. Людочка разочаровалась в людях, неспособных к состраданию, равнодушных к чужому горю. Ни мать, ни Гавриловна не поспешили на помощь девушке, оставили равнодушно «закаляться» от житейских невзгод, отгородились от нее своими заботами: одна – переездом и рождением ребенка, другая – сохранением своего угла на старости л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 где искать истоки этого равнодушия? Когда мы начинаем терять интерес к человеку, к его судьбе?</w:t>
      </w:r>
    </w:p>
    <w:p>
      <w:pPr>
        <w:pStyle w:val="Normal"/>
        <w:jc w:val="both"/>
        <w:rPr/>
      </w:pPr>
      <w:r>
        <w:rPr/>
        <w:t>Одинокой Людочка была всегда – и дома, и в школе, и в городе. Но почувствовала это, когда стряслась беда. Ей всего и нужно-то было выплакаться на родной груди, чтобы погладили по голове, пожал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й была Людочка?    (Писатель с особой тщательностью показывает нам необычный, трогательный внутренний мир ничем не приметной, скромной в желаниях, стеснительной в общении с людьми девушки. Людочка родилась слабенькой, болезненной, плаксивой. В школе училась слабо, плохо запоминала материал, но была усидчивой. Выросл</w:t>
      </w:r>
      <w:r>
        <w:rPr>
          <w:lang w:val="en-US"/>
        </w:rPr>
        <w:t>a</w:t>
      </w:r>
      <w:r>
        <w:rPr/>
        <w:t xml:space="preserve"> Людочка робкой, нерешительной, старательной, трудолюбивой. По хозяйству выполняла любую работу. Город, куда приехала героиня после окончания десятилетки, не вскружил ей голову. Девушка осталась тихой, скромной, спокойной, услужливой, послушно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ва основная черта её характера?  (скромность: в быту, в желаниях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ую историю вспоминает Людочка? (историю парня-лесоруба) (Рядом с умирающим парнем не оказывается никого, кто хотел бы разделить  с ним его боль, пожертвовать собой, а в одиночку он не одолел смер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Чтение отрывка, рассказывающий о парне, за которым девушка ухаживала, находясь в больниц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ак  чувствует себя Людочка, вспоминая эту историю с парнем?  (Предательницей. Только теперь в горе и заброшенности Людочка ощутила вину перед этим парнем, всю отверженность умирающего человека, его одиночество. «Предают, предают его живые! И не его боль, не его жизнь, им своё сострадание дорого, и они хотят, чтоб скорее кончились его муки, для того, чтобы самим не мучиться.»)</w:t>
      </w:r>
    </w:p>
    <w:p>
      <w:pPr>
        <w:pStyle w:val="Normal"/>
        <w:jc w:val="both"/>
        <w:rPr/>
      </w:pPr>
      <w:r>
        <w:rPr/>
        <w:t>-  События в рассказе переплетаются с воспоминаниями Людочки. Почему, как вы думаете, автор использует такой композиционный прием?  (возможно, потому, чтобы мы могли почувствовать неподдельную трагедию человека, чтобы мы почувствовали, но не лукаво, а искренн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чему Людочка решается на самоубийство?  (</w:t>
      </w:r>
      <w:r>
        <w:rPr>
          <w:b/>
        </w:rPr>
        <w:t>читаем Сцену гибели Людочки</w:t>
      </w:r>
      <w:r>
        <w:rPr/>
        <w:t>) (Оставшись одна, Людочка не смогла, к сожалению, вынести тяжести своего несчастья. Ей пришлось выбирать свою судьбу: либо смириться и продолжать жить, как раньше, либо каким-то образом изменить сложившуюся ситуацию. По пути в парк, где она собиралась  покончить жизнь самоубийством, Людочка прочитала объявление о наборе юношей и девушек в лесную промышленность. Промелькнула спасительная мысль: может, уехать, «да тут же и другая мысль перебила первую: там, в лесу-то стрекач на стрекаче и все с усами». Эти мысли Людочки помогают нам понять, как сильно ее разочарование в людях, если в другом месте она не видит для себя спасения от людской злобы и бессердечия. И она  приняла страшное решение. Возможно, таким поступком она надеялась хоть как-то разбудить холодные сердца окружающих ее людей, что-то изменить в их жизни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чему Людочка одевается во всё старое, ношеное? (чувствует себя грязной, недостойной)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зительно читаем молитву Людочки.</w:t>
      </w:r>
    </w:p>
    <w:p>
      <w:pPr>
        <w:pStyle w:val="Normal"/>
        <w:jc w:val="both"/>
        <w:rPr/>
      </w:pPr>
      <w:r>
        <w:rPr/>
        <w:t>-«А душа? Да кому она нужна, та простенькая. В простенькой, в обыкновенной плоти ютившаяся душа?»</w:t>
      </w:r>
    </w:p>
    <w:p>
      <w:pPr>
        <w:pStyle w:val="Normal"/>
        <w:jc w:val="both"/>
        <w:rPr/>
      </w:pPr>
      <w:r>
        <w:rPr/>
        <w:t>- А разве была душа Людочки «простенькой»? (глубокое страдание и понимание людей. Прощение их: милосердие по отношению к ним.)</w:t>
      </w:r>
    </w:p>
    <w:p>
      <w:pPr>
        <w:pStyle w:val="Normal"/>
        <w:jc w:val="both"/>
        <w:rPr/>
      </w:pPr>
      <w:r>
        <w:rPr/>
        <w:t>- Что мы чувствуем после смерти Людочки?  (Утрата Людочки оказалась  слишком неожиданной и несоизмеримой с ее «простеньким обликом». Преступление подразумевает наказание.)</w:t>
      </w:r>
    </w:p>
    <w:p>
      <w:pPr>
        <w:pStyle w:val="Normal"/>
        <w:jc w:val="both"/>
        <w:rPr/>
      </w:pPr>
      <w:r>
        <w:rPr/>
        <w:t>Кто наказывает Стрекача?</w:t>
      </w:r>
    </w:p>
    <w:p>
      <w:pPr>
        <w:pStyle w:val="Normal"/>
        <w:jc w:val="both"/>
        <w:rPr/>
      </w:pPr>
      <w:r>
        <w:rPr/>
        <w:t>- Оправдан ли, по-вашему, такой поступок отчима Людочки?</w:t>
      </w:r>
    </w:p>
    <w:p>
      <w:pPr>
        <w:pStyle w:val="Normal"/>
        <w:jc w:val="both"/>
        <w:rPr/>
      </w:pPr>
      <w:r>
        <w:rPr/>
        <w:t>- Сколько же смертей в рассказе (Людочка, Стрекач, автор – эпиграф к рассказу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 Постановка проблемного вопроса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очему же именно её, Людочку (Людмила – русское имя, «людям милая»), такую добрую, нежную, чуткую, умеющую сострадать, постигла беда?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рагический парадокс времени</w:t>
      </w:r>
      <w:r>
        <w:rPr/>
        <w:t>. С одной стороны, Людочка сильна тем, что не свернула с истинного пути, глядя на девчонок с танцплощадки. А с другой стороны, характер Людочки, её поведение, образ жизни – её слабое место. Город не научил девушку пить, хамить, но город не научил её и защищаться. Выросшая в деревне, среди девственной чистоты лугов, полей, она и не подозревала, что есть другой мир – грубый, жестокий, грязный, мир,  в котором порой нет ничего святого, светлого,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лько ли Стрек</w:t>
      </w:r>
      <w:r>
        <w:rPr>
          <w:lang w:val="en-US"/>
        </w:rPr>
        <w:t>a</w:t>
      </w:r>
      <w:r>
        <w:rPr/>
        <w:t>ч виноват в гибели Людочки?</w:t>
      </w:r>
    </w:p>
    <w:p>
      <w:pPr>
        <w:pStyle w:val="Normal"/>
        <w:jc w:val="both"/>
        <w:rPr/>
      </w:pPr>
      <w:r>
        <w:rPr/>
        <w:t>- Что являет собой эта гибель? – (В какой-то мере смерть Людочки повлияла на окружающих хотя бы тем, что нашелся человек, который вступился за нее, хотя с опозданием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Учащиеся высказывают своё мнение.  </w:t>
      </w:r>
      <w:r>
        <w:rPr/>
        <w:t>(  Это укор всем живущим, укор родным и близким. Чувство вины будет преследовать и мать девушки, и Гавриловну, и отчим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ключительное слово учителя. </w:t>
      </w:r>
    </w:p>
    <w:p>
      <w:pPr>
        <w:pStyle w:val="Normal"/>
        <w:jc w:val="both"/>
        <w:rPr/>
      </w:pPr>
      <w:r>
        <w:rPr/>
        <w:t>- Где найти слова утешения? Как помочь людям, попавшим в такую беду, как Людочка? Вдумайтесь в  строчки из стихотворения поэта Н.А. Разумова? (чебоксарский поэт, род в 1947г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укует кукуш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кует кукушка.   Кукует кукушка,</w:t>
      </w:r>
    </w:p>
    <w:p>
      <w:pPr>
        <w:pStyle w:val="Normal"/>
        <w:jc w:val="both"/>
        <w:rPr/>
      </w:pPr>
      <w:r>
        <w:rPr/>
        <w:t>Бессмертье пророчит на тысячи лет.</w:t>
      </w:r>
    </w:p>
    <w:p>
      <w:pPr>
        <w:pStyle w:val="Normal"/>
        <w:jc w:val="both"/>
        <w:rPr/>
      </w:pPr>
      <w:r>
        <w:rPr/>
        <w:t>Но жизнь человечья всего лишь игрушка</w:t>
      </w:r>
    </w:p>
    <w:p>
      <w:pPr>
        <w:pStyle w:val="Normal"/>
        <w:jc w:val="both"/>
        <w:rPr/>
      </w:pPr>
      <w:r>
        <w:rPr/>
        <w:t>Для тысяч случайных напастей и бед.</w:t>
      </w:r>
    </w:p>
    <w:p>
      <w:pPr>
        <w:pStyle w:val="Normal"/>
        <w:jc w:val="both"/>
        <w:rPr/>
      </w:pPr>
      <w:r>
        <w:rPr/>
        <w:t>Кому в этом мире дано без печали</w:t>
      </w:r>
    </w:p>
    <w:p>
      <w:pPr>
        <w:pStyle w:val="Normal"/>
        <w:jc w:val="both"/>
        <w:rPr/>
      </w:pPr>
      <w:r>
        <w:rPr/>
        <w:t xml:space="preserve">Прожить даже малость? – </w:t>
      </w:r>
    </w:p>
    <w:p>
      <w:pPr>
        <w:pStyle w:val="Normal"/>
        <w:jc w:val="both"/>
        <w:rPr/>
      </w:pPr>
      <w:r>
        <w:rPr/>
        <w:t>Не знаю таких!</w:t>
      </w:r>
    </w:p>
    <w:p>
      <w:pPr>
        <w:pStyle w:val="Normal"/>
        <w:jc w:val="both"/>
        <w:rPr/>
      </w:pPr>
      <w:r>
        <w:rPr/>
        <w:t>Сколь судеб безвестных невзгоды сломали….</w:t>
      </w:r>
    </w:p>
    <w:p>
      <w:pPr>
        <w:pStyle w:val="Normal"/>
        <w:jc w:val="both"/>
        <w:rPr/>
      </w:pPr>
      <w:r>
        <w:rPr/>
        <w:t>И ты рядовой в миллиардах живых.</w:t>
      </w:r>
    </w:p>
    <w:p>
      <w:pPr>
        <w:pStyle w:val="Normal"/>
        <w:jc w:val="both"/>
        <w:rPr/>
      </w:pPr>
      <w:r>
        <w:rPr/>
        <w:t>Так надо подняться над болью, над стоном,</w:t>
      </w:r>
    </w:p>
    <w:p>
      <w:pPr>
        <w:pStyle w:val="Normal"/>
        <w:jc w:val="both"/>
        <w:rPr/>
      </w:pPr>
      <w:r>
        <w:rPr/>
        <w:t>Взглянуть ещё раз, как восходит заря,</w:t>
      </w:r>
    </w:p>
    <w:p>
      <w:pPr>
        <w:pStyle w:val="Normal"/>
        <w:jc w:val="both"/>
        <w:rPr/>
      </w:pPr>
      <w:r>
        <w:rPr/>
        <w:t xml:space="preserve">Как счастье огромно, как небо бездонно – </w:t>
      </w:r>
    </w:p>
    <w:p>
      <w:pPr>
        <w:pStyle w:val="Normal"/>
        <w:jc w:val="both"/>
        <w:rPr/>
      </w:pPr>
      <w:r>
        <w:rPr/>
        <w:t>И жизнь не захочешь растрачивать зря!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лушаем песню «Ты знаешь, как хочется жить.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>- Что нового вы узнали на уроке?</w:t>
      </w:r>
    </w:p>
    <w:p>
      <w:pPr>
        <w:pStyle w:val="Normal"/>
        <w:jc w:val="both"/>
        <w:rPr/>
      </w:pPr>
      <w:r>
        <w:rPr/>
        <w:t>- Что-то изменилось в ваших взглядах при оценивании себя, людей и их поступк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исьменная работа (выполнить одно из заданий на выб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ить проблемы, затронутые автором, и прокомментировать одну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ь отношение к рассказу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sectPr>
      <w:type w:val="nextPage"/>
      <w:pgSz w:w="11906" w:h="16838"/>
      <w:pgMar w:left="993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00:00Z</dcterms:created>
  <dc:creator>Ольга Петровна</dc:creator>
  <dc:description/>
  <cp:keywords/>
  <dc:language>en-US</dc:language>
  <cp:lastModifiedBy>Компьютер</cp:lastModifiedBy>
  <dcterms:modified xsi:type="dcterms:W3CDTF">2017-02-14T03:17:00Z</dcterms:modified>
  <cp:revision>20</cp:revision>
  <dc:subject/>
  <dc:title/>
</cp:coreProperties>
</file>